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 Учрежд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(законных представителей) учащихс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Центр детского  технического творчества» Изобильненского городского округа Ставропольского края, именуемое в дальнейшем Учреждение, в лице директора Бычкова Леонида Ивановича, действующего на основании Устава, с одной стороны, и/или ____________________________________________________________________________,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 учащегося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Родители 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щегося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договор о нижеследующем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режд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вает реализацию в полном объеме образовательных программ, соответствие качеству подготовки учащихся установленным требованиям, соответствию применяемых форм, средств, методов развит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ет безопасные условия воспитания и развития учащихся, содержа</w:t>
        <w:softHyphen/>
        <w:t>ния в соответствии с установленными нормами, обеспечивающими жизнь и здоровье учащихс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ает права и свободы учащихся, родителей (законных представите</w:t>
        <w:softHyphen/>
        <w:t>лей) учащихся, работников Учреждения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1.4. Знакомит учащихся и (или) его родителей (законных представителей) с Уста</w:t>
        <w:softHyphen/>
        <w:t>вом, лицензией на право осуществления образовательной деятельности, до</w:t>
        <w:softHyphen/>
        <w:t>полнительными общеобразовательными общеразвивающими программами, реализуемыми в Учреж</w:t>
        <w:softHyphen/>
        <w:t>дении, правами и обязанностями учащихся, с ходом и содержанием образо</w:t>
        <w:softHyphen/>
        <w:t>вательной деятельности, с режимом работы Учреждения и другими документа</w:t>
        <w:softHyphen/>
        <w:t xml:space="preserve">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здает необходимые условия для охраны и укрепления здоровья учащихся и работников Учреждени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Учреждения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яет об</w:t>
        <w:softHyphen/>
        <w:t>разовательную деятельность по дополнительным общеобразовательным общеразвивающим про</w:t>
        <w:softHyphen/>
        <w:t>грамма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атывает правила внутреннего распорядка учащихся, иные локальные нормативные ак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прием учащихся в Учрежде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танавливает режим работы учреждения (расписание занятий, их сменность, продолжительность учебной недели) в соответствии с Уста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одителей (законных представителей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блюдать Устав Учреждения, требования локальных норматив</w:t>
        <w:softHyphen/>
        <w:t>ных актов, которые устанавливают режим занятий учащихся, порядок регла</w:t>
        <w:softHyphen/>
        <w:t>ментации образовательных отношений между Учреждением и учащимися и (или) их родителями (законными представителями) и оформления возникно</w:t>
        <w:softHyphen/>
        <w:t>вения, приостановления и прекращения этих отношен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важать честь и достоинство работников Учрежд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сти ответственность за воспитание своих детей и получение ими выбранного дополнительного образов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ать проводимые Учреждением родительские собр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родителей (законных представителе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ирать форму получения образова</w:t>
        <w:softHyphen/>
        <w:t>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щищать законные права и интересы учащих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 в управлении Учреждением в форме, определяе</w:t>
        <w:softHyphen/>
        <w:t>мой его Уста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накомиться с содержанием образования, используемыми методами обучения (воспитания), образовательными технологиям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учать информацию о резуль</w:t>
        <w:softHyphen/>
        <w:t>татах проведенных аттестаций  учащих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накомиться с Уставом Учреждения, лицензией на осуществление образовательной деятельно</w:t>
        <w:softHyphen/>
        <w:t>сти, с учебно-программной документацией и другими документами, регла</w:t>
        <w:softHyphen/>
        <w:t>ментирующими организацию и осуществление образовательной деятельно</w:t>
        <w:softHyphen/>
        <w:t>ст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сутствовать на Педагогических советах и принимать участие в об</w:t>
        <w:softHyphen/>
        <w:t>суждении в случае затрагивания интересов учащих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ещать Учреждение и беседовать с педагогами после окончания заняти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носить добровольные пожертвования для развития материально-технической базы Учрежд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рок и условия действия договор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действует с  01.09.2019 г.  по 31.05.2020 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6. Адреса и реквизиты сторо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Т» ИГОСК                                                  Адрес: г.Изобильный, ул. Южная,99                                             Телефон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45) 4-24-77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obil-cdt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ob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Л.И.Быч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____» __________________20      г.                                                                                           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____» __________________20     г.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-6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-6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il-cdt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46:00Z</dcterms:created>
  <dc:creator>ЦДТТ</dc:creator>
  <dc:description/>
  <cp:keywords/>
  <dc:language>en-US</dc:language>
  <cp:lastModifiedBy>Leonid</cp:lastModifiedBy>
  <dcterms:modified xsi:type="dcterms:W3CDTF">2019-08-27T13:12:00Z</dcterms:modified>
  <cp:revision>4</cp:revision>
  <dc:subject/>
  <dc:title/>
</cp:coreProperties>
</file>